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2 года № 16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23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-Давыдково </w:t>
        <w:tab/>
        <w:tab/>
        <w:tab/>
        <w:tab/>
        <w:tab/>
        <w:tab/>
        <w:tab/>
        <w:tab/>
        <w:t xml:space="preserve">    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12.2022 № 16/3 -СД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муниципального округа Фили-Давыдково для участия в работе комиссий по открытию и приемке работ, а также в контроле за ходом выполнения работ по благоустройству дворовых территорий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835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сновной состав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зервный состав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еменчугская ул., д. 4 к.1, д. 4, к.2, д. 4 к.3, д. 4 к.4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ая Филевская ул., д. 18, корп.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асима Курина ул., д.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станаевская ул., д.52, д.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шина М.Ю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тузовский просп., д. 61, д. 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ев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ская ул., д. 15, корп.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2:00Z</dcterms:created>
  <dc:creator>HELEN</dc:creator>
  <dc:description/>
  <cp:keywords/>
  <dc:language>en-US</dc:language>
  <cp:lastModifiedBy>Лена</cp:lastModifiedBy>
  <cp:lastPrinted>2022-12-14T08:58:00Z</cp:lastPrinted>
  <dcterms:modified xsi:type="dcterms:W3CDTF">2022-12-14T09:33:00Z</dcterms:modified>
  <cp:revision>19</cp:revision>
  <dc:subject/>
  <dc:title/>
</cp:coreProperties>
</file>